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2615</wp:posOffset>
                </wp:positionH>
                <wp:positionV relativeFrom="paragraph">
                  <wp:posOffset>-519430</wp:posOffset>
                </wp:positionV>
                <wp:extent cx="647700" cy="411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7.45pt;margin-top:-40.9pt;width:50.9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Приложение 10</w:t>
      </w:r>
    </w:p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1879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1187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4.12.2019 г. № 1845-пр</w:t>
      </w:r>
    </w:p>
    <w:p>
      <w:pPr>
        <w:pStyle w:val="Normal"/>
        <w:spacing w:lineRule="exact" w:line="240"/>
        <w:ind w:left="1188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9/20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Китайски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-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86"/>
        <w:gridCol w:w="2487"/>
        <w:gridCol w:w="5085"/>
        <w:gridCol w:w="1078"/>
        <w:gridCol w:w="1933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 Афина Сицюановна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ев Максим Леонидович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20 г. Пятигор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шнякова Дина Игоревна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6 г. Минеральные Вод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орцова Кристина Александровна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Лицей № 5 города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ватросян Карен Маратович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20 г. Пятигор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Овчинников Виталий Романович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25 г.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ов Владислав Константинович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4 г. Ессентуки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Арендаренко Виктория Николаевна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а Валерия Евгеньевна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 города Ставропол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арева Екатерина Евгеньевна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 города Ставропол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аканян Ангелина Ашотовна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2  г. Пятигорск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1:00Z</dcterms:created>
  <dc:creator>lubenko_ni</dc:creator>
  <dc:description/>
  <cp:keywords/>
  <dc:language>en-US</dc:language>
  <cp:lastModifiedBy>Любенко Наталья Ивановна</cp:lastModifiedBy>
  <cp:lastPrinted>2019-12-27T18:27:00Z</cp:lastPrinted>
  <dcterms:modified xsi:type="dcterms:W3CDTF">2019-12-28T06:42:00Z</dcterms:modified>
  <cp:revision>26</cp:revision>
  <dc:subject/>
  <dc:title/>
</cp:coreProperties>
</file>